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ВАЛИФИКАЦИОННА   ХАРАКТЕРИСТИКА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на специал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bg-BG"/>
        </w:rPr>
        <w:t>Материалознание и технологии</w:t>
      </w:r>
      <w:r>
        <w:rPr>
          <w:rFonts w:cs="Arial" w:ascii="Arial" w:hAnsi="Arial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lang w:val="bg-BG"/>
        </w:rPr>
        <w:t>„Бакалавър“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ова е широкоспектърна технологична специалност в обласста на материали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Завършилите тази специалност могат да работят като  инженери -изпълнители в: различни звена на материалното производство, като експерти по материалите и технологиите за тяхното получаване и обработване; фирмени лаборатории и отдели по контрол на качеството на материалите и изделията; фирми, организации и служби /отдели/, занимаващи се с контролно-оценителна дейност, в това число митнически служби; търговски отдели на фирми и организации, където са необходими широкопрофилни специалисти в областта на инженерните материали; различни технологични отдели и конструкторски бюра, като експерти по въпросите, свързани с анализа, подбора и замяната на машиностроителните материали; в лаборатории по създаване и изследване на нови материали и като ръководители на различни производствени звена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адаптиране към конкретна практическа дейност, бакалавърът може чрез допълнително обучение да се специализира и в други различни тесни области на материалното производство, свързани с непрекъснатото обновяване на материалите и технологиите за тяхното изследване и обработван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кво трябва да знае инженера технолог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да познава основно различните видове машиностроителни материали, принципите за тяхното създаване, методите, процесите и техническите средства за тяхното получаване, обработване, изследване и оценяване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познава принципите за избор и замяна на материалите при производството и възстановяването на различни машиностроителни изделия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познава технологичните възможности на различните методи за обработване на материалите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lang w:val="bg-BG"/>
        </w:rPr>
        <w:t>да познава българските и международните стандарти и норми в областта на материалите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bg-BG"/>
        </w:rPr>
        <w:tab/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lang w:val="bg-BG"/>
        </w:rPr>
        <w:t>да познава технологичните и производствени процеси в машиностроителното производство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да познава съвременното състояние и тенденции в развитието на машиностроителните материали и технологии за тяхното обработване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>За да се осигури необходимото ниво на посочените знания, учебният процес осигурява възможност за придобиване преди всичко на солидна фундаментална подготовка с практическа насоченост, работа с най-съвременното оборудване в областта на материалите и анализа, съвременна компютърна грамотност и необходимата чуждоезикова подготовка, за един съвременен инжене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Какво трябва да може инженера технолог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подбира правилно необходимите машиностроителни материали при проектирането и производството на нови изделия, както и подходящи заменители при възстановяване след експлоатация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ръководи технически процеса по въвеждането на съвременни материали и технологии в областта на материалното производст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организира и управлява отделните етапи от производствения процес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разработва методики и определя необходимите средства за контрол на качеството на материалите и изделията на всички етапи от производствения процес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да борави свободно с компютърни информационни технологии, база данни и др., като ги използва при изпълнението на служебните си задълж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прилага на практика основните видове методики и методи за изпитване и изследване на машиностроителните материали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тези знания и умения се придобиват по време на обучението на студентите, бакалаври по специалност Материали и технологии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2:00Z</dcterms:created>
  <dc:creator>RU</dc:creator>
  <dc:description/>
  <cp:keywords/>
  <dc:language>en-US</dc:language>
  <cp:lastModifiedBy>Mirela Dimova</cp:lastModifiedBy>
  <dcterms:modified xsi:type="dcterms:W3CDTF">2013-03-15T06:58:00Z</dcterms:modified>
  <cp:revision>8</cp:revision>
  <dc:subject/>
  <dc:title>КВАЛИФИКАЦИОННА 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70</vt:lpwstr>
  </property>
  <property fmtid="{D5CDD505-2E9C-101B-9397-08002B2CF9AE}" pid="7" name="_dlc_DocIdItemGuid">
    <vt:lpwstr>0d394751-4e23-4122-87b8-ef8b7517dcd9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70, 6Y2RPV4R5W5M-27-70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